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270;&amp;#40644;&amp;#33104;&amp;#37240;&amp;#3807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270;&amp;#40644;&amp;#33104;&amp;#37240;&amp;#3807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270;&amp;#40644;&amp;#33104;&amp;#37240;&amp;#3807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11.html"&gt;http://www.cction.com/report/202407/46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1270;&amp;#40644;&amp;#33104;&amp;#37240;&amp;#38078;&amp;#24212;&amp;#29992;&amp;#29616;&amp;#20195;&amp;#29983;&amp;#29289;&amp;#25216;&amp;#26415;&amp;#65292;&amp;#20197;&amp;#26893;&amp;#29289;&amp;#28195;&amp;#20307;&amp;#20026;&amp;#21407;&amp;#26009;&amp;#65292;&amp;#32463;&amp;#29983;&amp;#29289;&amp;#21457;&amp;#37237;&amp;#65292;&amp;#25104;&amp;#21151;&amp;#21046;&amp;#21462;&amp;#31867;&amp;#29028;&amp;#21270;&amp;#40644;&amp;#33104;&amp;#37240;&amp;#29289;&amp;#36136;&amp;mdash;&amp;mdash;&amp;#39640;&amp;#27963;&amp;#24615;&amp;#29983;&amp;#21270;&amp;#40644;&amp;#33104;&amp;#37240;&amp;#38078;&amp;#12290;&amp;#65288;&amp;#40644;&amp;#33104;&amp;#37240;&amp;#23646;&amp;#33104;&amp;#27542;&amp;#37240;&amp;#20013;&amp;#20998;&amp;#23376;&amp;#37327;&amp;#26368;&amp;#23567;&amp;#65292;&amp;#27963;&amp;#24615;&amp;#26368;&amp;#22823;&amp;#30340;&amp;#32452;&amp;#20998;&amp;#65292;&amp;#31995;&amp;#33104;&amp;#26893;&amp;#37240;&amp;#26377;&amp;#25928;&amp;#25104;&amp;#20998;&amp;#20013;&amp;#30340;&amp;#31934;&amp;#21326;&amp;#65289;&amp;#35813;&amp;#21697;&amp;#20840;&amp;#28342;&amp;#20110;&amp;#27700;&amp;#12289;&amp;#32784;&amp;#37240;&amp;#30897;&amp;#12289;&amp;#25239;&amp;#20108;&amp;#20215;&amp;#31163;&amp;#23376;&amp;#65292;&amp;#21487;&amp;#19982;&amp;#22810;&amp;#31181;&amp;#24494;&amp;#37327;&amp;#20803;&amp;#32032;&amp;#21644;&amp;#22823;&amp;#37327;&amp;#20803;&amp;#32032;&amp;#20849;&amp;#28342;&amp;#22797;&amp;#37197;&amp;#65292;&amp;#19981;&amp;#32110;&amp;#27785;&amp;#12290;&amp;#21487;&amp;#30452;&amp;#25509;&amp;#26045;&amp;#29992;&amp;#65292;&amp;#20063;&amp;#21487;&amp;#29992;&amp;#20570;&amp;#21494;&amp;#38754;&amp;#32933;&amp;#12289;&amp;#20914;&amp;#26045;&amp;#32933;&amp;#21644;&amp;#26377;&amp;#26426;&amp;#32933;&amp;#12289;&amp;#33647;&amp;#32933;&amp;#12289;&amp;#24494;&amp;#32933;&amp;#21450;&amp;#27700;&amp;#20135;&amp;#32933;&amp;#12289;&amp;#28082;&amp;#24577;&amp;#22320;&amp;#33180;&amp;#12289;&amp;#33104;&amp;#26893;&amp;#37240;&amp;#20445;&amp;#27700;&amp;#21058;&amp;#30340;&amp;#20027;&amp;#21058;&amp;#25110;&amp;#28155;&amp;#21152;&amp;#21058;&amp;#65292;&amp;#36824;&amp;#21487;&amp;#20570;&amp;#26377;&amp;#26426;&amp;#26080;&amp;#26426;&amp;#22797;&amp;#21512;&amp;#32933;&amp;#39640;&amp;#22612;&amp;#21943;&amp;#27974;&amp;#36896;&amp;#31890;&amp;#30340;&amp;#32531;&amp;#37322;&amp;#32933;&amp;#21253;&amp;#34915;&amp;#21407;&amp;#27974;&amp;#12290;&lt;/p&gt;&lt;div&gt;&amp;nbsp;&amp;nbsp;&amp;nbsp;&amp;nbsp;&amp;nbsp;&amp;nbsp; &amp;#20013;&amp;#20225;&amp;#39038;&amp;#38382;&amp;#32593;&amp;#21457;&amp;#24067;&amp;#30340;&amp;#12298;2024-2030&amp;#24180;&amp;#20013;&amp;#22269;&amp;#29983;&amp;#21270;&amp;#40644;&amp;#33104;&amp;#37240;&amp;#38078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9983;&amp;#21270;&amp;#40644;&amp;#33104;&amp;#37240;&amp;#38078;&amp;#30456;&amp;#20851;&amp;#27010;&amp;#24565;&amp;#21450;&amp;#21457;&amp;#23637;&amp;#29615;&amp;#22659;&amp;#65292;&amp;#25509;&amp;#30528;&amp;#20998;&amp;#26512;&amp;#20102;&amp;#20013;&amp;#22269;&amp;#29983;&amp;#21270;&amp;#40644;&amp;#33104;&amp;#37240;&amp;#38078;&amp;#35268;&amp;#27169;&amp;#21450;&amp;#28040;&amp;#36153;&amp;#38656;&amp;#27714;&amp;#65292;&amp;#28982;&amp;#21518;&amp;#23545;&amp;#20013;&amp;#22269;&amp;#29983;&amp;#21270;&amp;#40644;&amp;#33104;&amp;#37240;&amp;#38078;&amp;#24066;&amp;#22330;&amp;#36816;&amp;#34892;&amp;#24577;&amp;#21183;&amp;#36827;&amp;#34892;&amp;#20102;&amp;#37325;&amp;#28857;&amp;#20998;&amp;#26512;&amp;#65292;&amp;#26368;&amp;#21518;&amp;#20998;&amp;#26512;&amp;#20102;&amp;#20013;&amp;#22269;&amp;#29983;&amp;#21270;&amp;#40644;&amp;#33104;&amp;#37240;&amp;#38078;&amp;#38754;&amp;#20020;&amp;#30340;&amp;#26426;&amp;#36935;&amp;#21450;&amp;#21457;&amp;#23637;&amp;#21069;&amp;#26223;&amp;#12290;&amp;#24744;&amp;#33509;&amp;#24819;&amp;#23545;&amp;#20013;&amp;#22269;&amp;#29983;&amp;#21270;&amp;#40644;&amp;#33104;&amp;#37240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983;&amp;#21270;&amp;#40644;&amp;#33104;&amp;#37240;&amp;#38078;&amp;#34892;&amp;#19994;&amp;#21457;&amp;#23637;&amp;#32508;&amp;#36848;&lt;/div&gt;&lt;div&gt;1.1&amp;#29983;&amp;#21270;&amp;#40644;&amp;#33104;&amp;#37240;&amp;#38078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9983;&amp;#21270;&amp;#40644;&amp;#33104;&amp;#37240;&amp;#38078;&amp;#34892;&amp;#19994;&amp;#29305;&amp;#24449;&amp;#20998;&amp;#26512;&lt;/div&gt;&lt;div&gt;1.2.1&amp;#20135;&amp;#19994;&amp;#38142;&amp;#20998;&amp;#26512;&lt;/div&gt;&lt;div&gt;1.2.2&amp;#29983;&amp;#21270;&amp;#40644;&amp;#33104;&amp;#37240;&amp;#38078;&amp;#34892;&amp;#19994;&amp;#22312;&amp;#20135;&amp;#19994;&amp;#38142;&amp;#20013;&amp;#30340;&amp;#22320;&amp;#20301;&lt;/div&gt;&lt;div&gt;1.2.3&amp;#29983;&amp;#21270;&amp;#40644;&amp;#33104;&amp;#37240;&amp;#3807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983;&amp;#21270;&amp;#40644;&amp;#33104;&amp;#37240;&amp;#38078;&amp;#34892;&amp;#19994;&amp;#29983;&amp;#21629;&amp;#21608;&amp;#26399;&lt;/div&gt;&lt;div&gt;1.3&amp;#26368;&amp;#36817;3-5&amp;#24180;&amp;#20013;&amp;#22269;&amp;#29983;&amp;#21270;&amp;#40644;&amp;#33104;&amp;#37240;&amp;#3807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&amp;nbsp;&lt;/div&gt;&lt;div&gt;&amp;#31532;&amp;#20108;&amp;#31456;&amp;#29983;&amp;#21270;&amp;#40644;&amp;#33104;&amp;#37240;&amp;#38078;&amp;#34892;&amp;#19994;&amp;#36816;&amp;#34892;&amp;#29615;&amp;#22659;&amp;#65288;PEST&amp;#65289;&amp;#20998;&amp;#26512;&lt;/div&gt;&lt;div&gt;2.1&amp;#29983;&amp;#21270;&amp;#40644;&amp;#33104;&amp;#37240;&amp;#3807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9983;&amp;#21270;&amp;#40644;&amp;#33104;&amp;#37240;&amp;#3807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9983;&amp;#21270;&amp;#40644;&amp;#33104;&amp;#37240;&amp;#38078;&amp;#34892;&amp;#19994;&amp;#31038;&amp;#20250;&amp;#29615;&amp;#22659;&amp;#20998;&amp;#26512;&lt;/div&gt;&lt;div&gt;2.3.1&amp;#29983;&amp;#21270;&amp;#40644;&amp;#33104;&amp;#37240;&amp;#38078;&amp;#20135;&amp;#19994;&amp;#31038;&amp;#20250;&amp;#29615;&amp;#22659;&lt;/div&gt;&lt;div&gt;2.3.2&amp;#31038;&amp;#20250;&amp;#29615;&amp;#22659;&amp;#23545;&amp;#34892;&amp;#19994;&amp;#30340;&amp;#24433;&amp;#21709;&lt;/div&gt;&lt;div&gt;2.3.3&amp;#29983;&amp;#21270;&amp;#40644;&amp;#33104;&amp;#37240;&amp;#38078;&amp;#20135;&amp;#19994;&amp;#21457;&amp;#23637;&amp;#23545;&amp;#31038;&amp;#20250;&amp;#21457;&amp;#23637;&amp;#30340;&amp;#24433;&amp;#21709;&lt;/div&gt;&lt;div&gt;2.4&amp;#29983;&amp;#21270;&amp;#40644;&amp;#33104;&amp;#37240;&amp;#38078;&amp;#34892;&amp;#19994;&amp;#25216;&amp;#26415;&amp;#29615;&amp;#22659;&amp;#20998;&amp;#26512;&lt;/div&gt;&lt;div&gt;2.4.1&amp;#29983;&amp;#21270;&amp;#40644;&amp;#33104;&amp;#37240;&amp;#38078;&amp;#25216;&amp;#26415;&amp;#20998;&amp;#26512;&lt;/div&gt;&lt;div&gt;2.4.2&amp;#29983;&amp;#21270;&amp;#40644;&amp;#33104;&amp;#37240;&amp;#3807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9983;&amp;#21270;&amp;#40644;&amp;#33104;&amp;#37240;&amp;#38078;&amp;#25152;&amp;#23646;&amp;#34892;&amp;#19994;&amp;#36816;&amp;#34892;&amp;#20998;&amp;#26512;&lt;/div&gt;&lt;div&gt;3.1&amp;#25105;&amp;#22269;&amp;#29983;&amp;#21270;&amp;#40644;&amp;#33104;&amp;#37240;&amp;#38078;&amp;#34892;&amp;#19994;&amp;#21457;&amp;#23637;&amp;#29366;&amp;#20917;&amp;#20998;&amp;#26512;&lt;/div&gt;&lt;div&gt;3.1.1&amp;#25105;&amp;#22269;&amp;#29983;&amp;#21270;&amp;#40644;&amp;#33104;&amp;#37240;&amp;#38078;&amp;#34892;&amp;#19994;&amp;#21457;&amp;#23637;&amp;#38454;&amp;#27573;&lt;/div&gt;&lt;div&gt;3.1.2&amp;#25105;&amp;#22269;&amp;#29983;&amp;#21270;&amp;#40644;&amp;#33104;&amp;#37240;&amp;#38078;&amp;#34892;&amp;#19994;&amp;#21457;&amp;#23637;&amp;#24635;&amp;#20307;&amp;#27010;&amp;#20917;&lt;/div&gt;&lt;div&gt;3.1.3&amp;#25105;&amp;#22269;&amp;#29983;&amp;#21270;&amp;#40644;&amp;#33104;&amp;#37240;&amp;#38078;&amp;#34892;&amp;#19994;&amp;#21457;&amp;#23637;&amp;#29305;&amp;#28857;&amp;#20998;&amp;#26512;&lt;/div&gt;&lt;div&gt;3.22024-2030&amp;#24180;&amp;#29983;&amp;#21270;&amp;#40644;&amp;#33104;&amp;#37240;&amp;#38078;&amp;#34892;&amp;#19994;&amp;#21457;&amp;#23637;&amp;#29616;&amp;#29366;&lt;/div&gt;&lt;div&gt;3.2.12024-2030&amp;#24180;&amp;#25105;&amp;#22269;&amp;#29983;&amp;#21270;&amp;#40644;&amp;#33104;&amp;#37240;&amp;#38078;&amp;#34892;&amp;#19994;&amp;#24066;&amp;#22330;&amp;#35268;&amp;#27169;&lt;/div&gt;&lt;div&gt;3.2.22024-2030&amp;#24180;&amp;#25105;&amp;#22269;&amp;#29983;&amp;#21270;&amp;#40644;&amp;#33104;&amp;#37240;&amp;#38078;&amp;#34892;&amp;#19994;&amp;#21457;&amp;#23637;&amp;#20998;&amp;#26512;&lt;/div&gt;&lt;div&gt;3.2.32024-2030&amp;#24180;&amp;#20013;&amp;#22269;&amp;#29983;&amp;#21270;&amp;#40644;&amp;#33104;&amp;#37240;&amp;#38078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4-2030&amp;#24180;&amp;#37325;&amp;#28857;&amp;#30465;&amp;#24066;&amp;#24066;&amp;#22330;&amp;#20998;&amp;#26512;&lt;/div&gt;&lt;div&gt;3.4&amp;#29983;&amp;#21270;&amp;#40644;&amp;#33104;&amp;#37240;&amp;#38078;&amp;#32454;&amp;#20998;&amp;#20135;&amp;#21697;/&amp;#26381;&amp;#21153;&amp;#24066;&amp;#22330;&amp;#20998;&amp;#26512;&lt;/div&gt;&lt;div&gt;3.4.1&amp;#32454;&amp;#20998;&amp;#20135;&amp;#21697;/&amp;#26381;&amp;#21153;&amp;#29305;&amp;#33394;&lt;/div&gt;&lt;div&gt;3.4.22024-2030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9983;&amp;#21270;&amp;#40644;&amp;#33104;&amp;#37240;&amp;#38078;&amp;#20135;&amp;#21697;/&amp;#26381;&amp;#21153;&amp;#20215;&amp;#26684;&amp;#20998;&amp;#26512;&lt;/div&gt;&lt;div&gt;3.5.12024-2030&amp;#24180;&amp;#29983;&amp;#21270;&amp;#40644;&amp;#33104;&amp;#37240;&amp;#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215;&amp;#26684;&amp;#36208;&amp;#21183;&lt;/div&gt;&lt;div&gt;3.5.2&amp;#24433;&amp;#21709;&amp;#29983;&amp;#21270;&amp;#40644;&amp;#33104;&amp;#37240;&amp;#3807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&amp;#29983;&amp;#21270;&amp;#40644;&amp;#33104;&amp;#37240;&amp;#38078;&amp;#20135;&amp;#21697;/&amp;#26381;&amp;#21153;&amp;#20215;&amp;#26684;&amp;#21464;&amp;#21270;&amp;#36235;&amp;#21183;&lt;/div&gt;&lt;div&gt;3.5.4&amp;#20027;&amp;#35201;&amp;#29983;&amp;#21270;&amp;#40644;&amp;#33104;&amp;#37240;&amp;#38078;&amp;#20225;&amp;#19994;&amp;#20215;&amp;#20301;&amp;#21450;&amp;#20215;&amp;#26684;&amp;#31574;&amp;#30053;&lt;/div&gt;&lt;div&gt;&amp;nbsp;&lt;/div&gt;&lt;div&gt;&amp;#31532;&amp;#22235;&amp;#31456;&amp;#25105;&amp;#22269;&amp;#29983;&amp;#21270;&amp;#40644;&amp;#33104;&amp;#37240;&amp;#38078;&amp;#25152;&amp;#23646;&amp;#34892;&amp;#19994;&amp;#25972;&amp;#20307;&amp;#36816;&amp;#34892;&amp;#25351;&amp;#26631;&amp;#20998;&amp;#26512;&lt;/div&gt;&lt;div&gt;4.12024-2030&amp;#24180;&amp;#20013;&amp;#22269;&amp;#29983;&amp;#21270;&amp;#40644;&amp;#33104;&amp;#37240;&amp;#3807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25152;&amp;#23646;&amp;#34892;&amp;#19994;&amp;#36164;&amp;#20135;&amp;#35268;&amp;#27169;&amp;#20998;&amp;#26512;&lt;/div&gt;&lt;div&gt;4.1.4&amp;#34892;&amp;#19994;&amp;#24066;&amp;#22330;&amp;#35268;&amp;#27169;&amp;#20998;&amp;#26512;&lt;/div&gt;&lt;div&gt;4.22024-2030&amp;#24180;&amp;#20013;&amp;#22269;&amp;#29983;&amp;#21270;&amp;#40644;&amp;#33104;&amp;#37240;&amp;#38078;&amp;#25152;&amp;#23646;&amp;#34892;&amp;#19994;&amp;#36816;&amp;#33829;&amp;#24773;&amp;#20917;&amp;#20998;&amp;#26512;&lt;/div&gt;&lt;div&gt;4.2.1&amp;#25105;&amp;#22269;&amp;#29983;&amp;#21270;&amp;#40644;&amp;#33104;&amp;#37240;&amp;#38078;&amp;#25152;&amp;#23646;&amp;#34892;&amp;#19994;&amp;#33829;&amp;#25910;&amp;#20998;&amp;#26512;&lt;/div&gt;&lt;div&gt;4.2.2&amp;#25105;&amp;#22269;&amp;#29983;&amp;#21270;&amp;#40644;&amp;#33104;&amp;#37240;&amp;#38078;&amp;#25152;&amp;#23646;&amp;#34892;&amp;#19994;&amp;#25104;&amp;#26412;&amp;#20998;&amp;#26512;&lt;/div&gt;&lt;div&gt;4.2.3&amp;#25105;&amp;#22269;&amp;#29983;&amp;#21270;&amp;#40644;&amp;#33104;&amp;#37240;&amp;#38078;&amp;#25152;&amp;#23646;&amp;#34892;&amp;#19994;&amp;#21033;&amp;#28070;&amp;#20998;&amp;#26512;&lt;/div&gt;&lt;div&gt;4.32024-2030&amp;#24180;&amp;#20013;&amp;#22269;&amp;#29983;&amp;#21270;&amp;#40644;&amp;#33104;&amp;#37240;&amp;#3807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9983;&amp;#21270;&amp;#40644;&amp;#33104;&amp;#37240;&amp;#38078;&amp;#34892;&amp;#19994;&amp;#20379;&amp;#38656;&amp;#24418;&amp;#21183;&amp;#20998;&amp;#26512;&lt;/div&gt;&lt;div&gt;5.1&amp;#29983;&amp;#21270;&amp;#40644;&amp;#33104;&amp;#37240;&amp;#38078;&amp;#34892;&amp;#19994;&amp;#20379;&amp;#32473;&amp;#20998;&amp;#26512;&lt;/div&gt;&lt;div&gt;5.1.12024-2030&amp;#24180;&amp;#29983;&amp;#21270;&amp;#40644;&amp;#33104;&amp;#37240;&amp;#38078;&amp;#34892;&amp;#19994;&amp;#20379;&amp;#32473;&amp;#20998;&amp;#26512;&lt;/div&gt;&lt;div&gt;5.1.22024-2030&amp;#24180;&amp;#29983;&amp;#21270;&amp;#40644;&amp;#33104;&amp;#37240;&amp;#38078;&amp;#34892;&amp;#19994;&amp;#20379;&amp;#32473;&amp;#21464;&amp;#21270;&amp;#36235;&amp;#21183;&lt;/div&gt;&lt;div&gt;5.1.3&amp;#29983;&amp;#21270;&amp;#40644;&amp;#33104;&amp;#37240;&amp;#38078;&amp;#34892;&amp;#19994;&amp;#21306;&amp;#22495;&amp;#20379;&amp;#32473;&amp;#20998;&amp;#26512;&lt;/div&gt;&lt;div&gt;5.22024-2030&amp;#24180;&amp;#25105;&amp;#22269;&amp;#29983;&amp;#21270;&amp;#40644;&amp;#33104;&amp;#37240;&amp;#38078;&amp;#34892;&amp;#19994;&amp;#38656;&amp;#27714;&amp;#24773;&amp;#20917;&lt;/div&gt;&lt;div&gt;5.2.1&amp;#29983;&amp;#21270;&amp;#40644;&amp;#33104;&amp;#37240;&amp;#38078;&amp;#34892;&amp;#19994;&amp;#38656;&amp;#27714;&amp;#24066;&amp;#22330;&lt;/div&gt;&lt;div&gt;5.2.2&amp;#29983;&amp;#21270;&amp;#40644;&amp;#33104;&amp;#37240;&amp;#38078;&amp;#34892;&amp;#19994;&amp;#23458;&amp;#25143;&amp;#32467;&amp;#26500;&lt;/div&gt;&lt;div&gt;5.2.3&amp;#29983;&amp;#21270;&amp;#40644;&amp;#33104;&amp;#37240;&amp;#38078;&amp;#34892;&amp;#19994;&amp;#38656;&amp;#27714;&amp;#30340;&amp;#22320;&amp;#21306;&amp;#24046;&amp;#24322;&lt;/div&gt;&lt;div&gt;5.3&amp;#29983;&amp;#21270;&amp;#40644;&amp;#33104;&amp;#37240;&amp;#38078;&amp;#24066;&amp;#22330;&amp;#24212;&amp;#29992;&amp;#21450;&amp;#38656;&amp;#27714;&amp;#39044;&amp;#27979;&lt;/div&gt;&lt;div&gt;5.3.1&amp;#29983;&amp;#21270;&amp;#40644;&amp;#33104;&amp;#37240;&amp;#38078;&amp;#24212;&amp;#29992;&amp;#24066;&amp;#22330;&amp;#24635;&amp;#20307;&amp;#38656;&amp;#27714;&amp;#20998;&amp;#26512;&lt;/div&gt;&lt;div&gt;&amp;#65288;1&amp;#65289;&amp;#29983;&amp;#21270;&amp;#40644;&amp;#33104;&amp;#37240;&amp;#38078;&amp;#24212;&amp;#29992;&amp;#24066;&amp;#22330;&amp;#38656;&amp;#27714;&amp;#29305;&amp;#24449;&lt;/div&gt;&lt;div&gt;&amp;#65288;2&amp;#65289;&amp;#29983;&amp;#21270;&amp;#40644;&amp;#33104;&amp;#37240;&amp;#38078;&amp;#24212;&amp;#29992;&amp;#24066;&amp;#22330;&amp;#38656;&amp;#27714;&amp;#24635;&amp;#35268;&amp;#27169;&lt;/div&gt;&lt;div&gt;5.3.22024-2030&amp;#24180;&amp;#29983;&amp;#21270;&amp;#40644;&amp;#33104;&amp;#37240;&amp;#38078;&amp;#34892;&amp;#19994;&amp;#39046;&amp;#22495;&amp;#38656;&amp;#27714;&amp;#37327;&amp;#39044;&amp;#27979;&lt;/div&gt;&lt;div&gt;&amp;#65288;1&amp;#65289;2024-2030&amp;#24180;&amp;#29983;&amp;#21270;&amp;#40644;&amp;#33104;&amp;#37240;&amp;#38078;&amp;#34892;&amp;#19994;&amp;#39046;&amp;#22495;&amp;#38656;&amp;#27714;&amp;#20135;&amp;#21697;/&amp;#26381;&amp;#21153;&amp;#21151;&amp;#33021;&amp;#39044;&amp;#27979;&lt;/div&gt;&lt;div&gt;&amp;#65288;2&amp;#65289;2024-2030&amp;#24180;&amp;#29983;&amp;#21270;&amp;#40644;&amp;#33104;&amp;#37240;&amp;#38078;&amp;#34892;&amp;#19994;&amp;#39046;&amp;#22495;&amp;#38656;&amp;#27714;&amp;#20135;&amp;#21697;/&amp;#26381;&amp;#21153;&amp;#24066;&amp;#22330;&amp;#26684;&amp;#23616;&amp;#39044;&amp;#27979;&lt;/div&gt;&lt;div&gt;5.3.3&amp;#37325;&amp;#28857;&amp;#34892;&amp;#19994;&amp;#29983;&amp;#21270;&amp;#40644;&amp;#33104;&amp;#37240;&amp;#38078;&amp;#20135;&amp;#21697;/&amp;#26381;&amp;#21153;&amp;#38656;&amp;#27714;&amp;#20998;&amp;#26512;&amp;#39044;&amp;#27979;&lt;/div&gt;&lt;div&gt;&amp;nbsp;&lt;/div&gt;&lt;div&gt;&amp;#31532;&amp;#20845;&amp;#31456;&amp;#29983;&amp;#21270;&amp;#40644;&amp;#33104;&amp;#37240;&amp;#38078;&amp;#34892;&amp;#19994;&amp;#20135;&amp;#19994;&amp;#32467;&amp;#26500;&amp;#20998;&amp;#26512;&lt;/div&gt;&lt;div&gt;6.1&amp;#29983;&amp;#21270;&amp;#40644;&amp;#33104;&amp;#37240;&amp;#3807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9983;&amp;#21270;&amp;#40644;&amp;#33104;&amp;#37240;&amp;#38078;&amp;#34892;&amp;#19994;&amp;#21442;&amp;#19982;&amp;#22269;&amp;#38469;&amp;#31454;&amp;#20105;&amp;#30340;&amp;#25112;&amp;#30053;&amp;#24066;&amp;#22330;&amp;#23450;&amp;#20301;&lt;/div&gt;&lt;div&gt;6.3.4&amp;#29983;&amp;#21270;&amp;#40644;&amp;#33104;&amp;#37240;&amp;#38078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29983;&amp;#21270;&amp;#40644;&amp;#33104;&amp;#37240;&amp;#38078;&amp;#34892;&amp;#19994;&amp;#20135;&amp;#19994;&amp;#38142;&amp;#20998;&amp;#26512;&lt;/div&gt;&lt;div&gt;7.1&amp;#29983;&amp;#21270;&amp;#40644;&amp;#33104;&amp;#37240;&amp;#3807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9983;&amp;#21270;&amp;#40644;&amp;#33104;&amp;#37240;&amp;#38078;&amp;#19978;&amp;#28216;&amp;#34892;&amp;#19994;&amp;#20998;&amp;#26512;&lt;/div&gt;&lt;div&gt;7.2.1&amp;#29983;&amp;#21270;&amp;#40644;&amp;#33104;&amp;#37240;&amp;#38078;&amp;#20135;&amp;#21697;&amp;#25104;&amp;#26412;&amp;#26500;&amp;#25104;&lt;/div&gt;&lt;div&gt;7.2.22024-2030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29983;&amp;#21270;&amp;#40644;&amp;#33104;&amp;#37240;&amp;#38078;&amp;#34892;&amp;#19994;&amp;#30340;&amp;#24433;&amp;#21709;&lt;/div&gt;&lt;div&gt;7.3&amp;#29983;&amp;#21270;&amp;#40644;&amp;#33104;&amp;#37240;&amp;#38078;&amp;#19979;&amp;#28216;&amp;#34892;&amp;#19994;&amp;#20998;&amp;#26512;&lt;/div&gt;&lt;div&gt;7.3.1&amp;#29983;&amp;#21270;&amp;#40644;&amp;#33104;&amp;#37240;&amp;#38078;&amp;#19979;&amp;#28216;&amp;#34892;&amp;#19994;&amp;#20998;&amp;#24067;&lt;/div&gt;&lt;div&gt;7.3.22024-2030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29983;&amp;#21270;&amp;#40644;&amp;#33104;&amp;#37240;&amp;#38078;&amp;#34892;&amp;#19994;&amp;#30340;&amp;#24433;&amp;#21709;&lt;/div&gt;&lt;div&gt;&amp;nbsp;&lt;/div&gt;&lt;div&gt;&amp;#31532;&amp;#20843;&amp;#31456;&amp;#25105;&amp;#22269;&amp;#29983;&amp;#21270;&amp;#40644;&amp;#33104;&amp;#37240;&amp;#38078;&amp;#34892;&amp;#19994;&amp;#28192;&amp;#36947;&amp;#20998;&amp;#26512;&amp;#21450;&amp;#31574;&amp;#30053;&lt;/div&gt;&lt;div&gt;8.1&amp;#29983;&amp;#21270;&amp;#40644;&amp;#33104;&amp;#37240;&amp;#3807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9983;&amp;#21270;&amp;#40644;&amp;#33104;&amp;#37240;&amp;#38078;&amp;#34892;&amp;#19994;&amp;#30340;&amp;#24433;&amp;#21709;&lt;/div&gt;&lt;div&gt;8.1.3&amp;#20027;&amp;#35201;&amp;#29983;&amp;#21270;&amp;#40644;&amp;#33104;&amp;#37240;&amp;#38078;&amp;#20225;&amp;#19994;&amp;#28192;&amp;#36947;&amp;#31574;&amp;#30053;&amp;#30740;&amp;#31350;&lt;/div&gt;&lt;div&gt;8.1.4&amp;#21508;&amp;#21306;&amp;#22495;&amp;#20027;&amp;#35201;&amp;#20195;&amp;#29702;&amp;#21830;&amp;#24773;&amp;#20917;&lt;/div&gt;&lt;div&gt;8.2&amp;#29983;&amp;#21270;&amp;#40644;&amp;#33104;&amp;#37240;&amp;#3807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9983;&amp;#21270;&amp;#40644;&amp;#33104;&amp;#37240;&amp;#38078;&amp;#34892;&amp;#19994;&amp;#33829;&amp;#38144;&amp;#31574;&amp;#30053;&amp;#20998;&amp;#26512;&lt;/div&gt;&lt;div&gt;8.3.1&amp;#20013;&amp;#22269;&amp;#29983;&amp;#21270;&amp;#40644;&amp;#33104;&amp;#37240;&amp;#38078;&amp;#33829;&amp;#38144;&amp;#27010;&amp;#20917;&lt;/div&gt;&lt;div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2&amp;#29983;&amp;#21270;&amp;#40644;&amp;#33104;&amp;#37240;&amp;#38078;&amp;#33829;&amp;#38144;&amp;#31574;&amp;#30053;&amp;#25506;&amp;#35752;&lt;/div&gt;&lt;div&gt;8.3.3&amp;#29983;&amp;#21270;&amp;#40644;&amp;#33104;&amp;#37240;&amp;#38078;&amp;#33829;&amp;#38144;&amp;#21457;&amp;#23637;&amp;#36235;&amp;#21183;&lt;/div&gt;&lt;div&gt;&amp;nbsp;&lt;/div&gt;&lt;div&gt;&amp;#31532;&amp;#20061;&amp;#31456;&amp;#25105;&amp;#22269;&amp;#29983;&amp;#21270;&amp;#40644;&amp;#33104;&amp;#37240;&amp;#38078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9983;&amp;#21270;&amp;#40644;&amp;#33104;&amp;#37240;&amp;#3807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9983;&amp;#21270;&amp;#40644;&amp;#33104;&amp;#37240;&amp;#38078;&amp;#34892;&amp;#19994;&amp;#20225;&amp;#19994;&amp;#38388;&amp;#31454;&amp;#20105;&amp;#26684;&amp;#23616;&amp;#20998;&amp;#26512;&lt;/div&gt;&lt;div&gt;9.1.3&amp;#29983;&amp;#21270;&amp;#40644;&amp;#33104;&amp;#37240;&amp;#38078;&amp;#34892;&amp;#19994;&amp;#38598;&amp;#20013;&amp;#24230;&amp;#20998;&amp;#26512;&lt;/div&gt;&lt;div&gt;9.1.4&amp;#29983;&amp;#21270;&amp;#40644;&amp;#33104;&amp;#37240;&amp;#38078;&amp;#34892;&amp;#19994;SWOT&amp;#20998;&amp;#26512;&lt;/div&gt;&lt;div&gt;9.2&amp;#20013;&amp;#22269;&amp;#29983;&amp;#21270;&amp;#40644;&amp;#33104;&amp;#37240;&amp;#38078;&amp;#34892;&amp;#19994;&amp;#31454;&amp;#20105;&amp;#26684;&amp;#23616;&amp;#32508;&amp;#36848;&lt;/div&gt;&lt;div&gt;9.2.1&amp;#29983;&amp;#21270;&amp;#40644;&amp;#33104;&amp;#37240;&amp;#38078;&amp;#34892;&amp;#19994;&amp;#31454;&amp;#20105;&amp;#27010;&amp;#20917;&lt;/div&gt;&lt;div&gt;&amp;#65288;1&amp;#65289;&amp;#20013;&amp;#22269;&amp;#29983;&amp;#21270;&amp;#40644;&amp;#33104;&amp;#37240;&amp;#38078;&amp;#34892;&amp;#19994;&amp;#31454;&amp;#20105;&amp;#26684;&amp;#23616;&lt;/div&gt;&lt;div&gt;&amp;#65288;2&amp;#65289;&amp;#29983;&amp;#21270;&amp;#40644;&amp;#33104;&amp;#37240;&amp;#38078;&amp;#34892;&amp;#19994;&amp;#26410;&amp;#26469;&amp;#31454;&amp;#20105;&amp;#26684;&amp;#23616;&amp;#21644;&amp;#29305;&amp;#28857;&lt;/div&gt;&lt;div&gt;&amp;#65288;3&amp;#65289;&amp;#29983;&amp;#21270;&amp;#40644;&amp;#33104;&amp;#37240;&amp;#38078;&amp;#24066;&amp;#22330;&amp;#36827;&amp;#20837;&amp;#21450;&amp;#31454;&amp;#20105;&amp;#23545;&amp;#25163;&amp;#20998;&amp;#26512;&lt;/div&gt;&lt;div&gt;9.2.2&amp;#20013;&amp;#22269;&amp;#29983;&amp;#21270;&amp;#40644;&amp;#33104;&amp;#37240;&amp;#38078;&amp;#34892;&amp;#19994;&amp;#31454;&amp;#20105;&amp;#21147;&amp;#20998;&amp;#26512;&lt;/div&gt;&lt;div&gt;&amp;#65288;1&amp;#65289;&amp;#25105;&amp;#22269;&amp;#29983;&amp;#21270;&amp;#40644;&amp;#33104;&amp;#37240;&amp;#38078;&amp;#34892;&amp;#19994;&amp;#31454;&amp;#20105;&amp;#21147;&amp;#21078;&amp;#26512;&lt;/div&gt;&lt;div&gt;&amp;#65288;2&amp;#65289;&amp;#25105;&amp;#22269;&amp;#29983;&amp;#21270;&amp;#40644;&amp;#33104;&amp;#37240;&amp;#38078;&amp;#20225;&amp;#19994;&amp;#24066;&amp;#22330;&amp;#31454;&amp;#20105;&amp;#30340;&amp;#20248;&amp;#21183;&lt;/div&gt;&lt;div&gt;&amp;#65288;3&amp;#65289;&amp;#22269;&amp;#20869;&amp;#29983;&amp;#21270;&amp;#40644;&amp;#33104;&amp;#37240;&amp;#38078;&amp;#20225;&amp;#19994;&amp;#31454;&amp;#20105;&amp;#33021;&amp;#21147;&amp;#25552;&amp;#21319;&amp;#36884;&amp;#24452;&lt;/div&gt;&lt;div&gt;9.2.3&amp;#29983;&amp;#21270;&amp;#40644;&amp;#33104;&amp;#37240;&amp;#38078;&amp;#24066;&amp;#22330;&amp;#31454;&amp;#20105;&amp;#31574;&amp;#30053;&amp;#20998;&amp;#26512;&lt;/div&gt;&lt;div&gt;&amp;nbsp;&lt;/div&gt;&lt;div&gt;&amp;#31532;&amp;#21313;&amp;#31456;&amp;#29983;&amp;#21270;&amp;#40644;&amp;#33104;&amp;#37240;&amp;#38078;&amp;#34892;&amp;#19994;&amp;#20225;&amp;#19994;&amp;#32463;&amp;#33829;&amp;#24418;&amp;#21183;&amp;#20998;&amp;#26512;&lt;/div&gt;&lt;div&gt;10.1&amp;#23665;&amp;#19996;&amp;#30465;&amp;#37075;&amp;#22478;&amp;#21439;&amp;#26223;&amp;#28304;&amp;#29983;&amp;#29289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4464;&amp;#24030;&amp;#24066;&amp;#20026;&amp;#22825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27982;&amp;#23425;&amp;#24066;&amp;#37329;&amp;#23665;&amp;#29983;&amp;#29289;&amp;#24037;&amp;#31243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37075;&amp;#22478;&amp;#21439;&amp;#26223;&amp;#28304;&amp;#29983;&amp;#29289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28789;&amp;#30707;&amp;#21439;&amp;#20445;&amp;#29790;&amp;#33104;&amp;#26893;&amp;#37240;&amp;#32933;&amp;#26009;&amp;#21378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&amp;nbsp;&lt;/div&gt;&lt;div&gt;&amp;#31532;&amp;#21313;&amp;#19968;&amp;#31456;2024-2030&amp;#24180;&amp;#29983;&amp;#21270;&amp;#40644;&amp;#33104;&amp;#37240;&amp;#38078;&amp;#34892;&amp;#19994;&amp;#25237;&amp;#36164;&amp;#21069;&amp;#26223;&lt;/div&gt;&lt;div&gt;11.12024-2030&amp;#24180;&amp;#29983;&amp;#21270;&amp;#40644;&amp;#33104;&amp;#37240;&amp;#38078;&amp;#24066;&amp;#22330;&amp;#21457;&amp;#23637;&amp;#21069;&amp;#26223;&lt;/div&gt;&lt;div&gt;11.1.12024-2030&amp;#24180;&amp;#29983;&amp;#21270;&amp;#40644;&amp;#33104;&amp;#37240;&amp;#38078;&amp;#24066;&amp;#22330;&amp;#21457;&amp;#23637;&amp;#28508;&amp;#21147;&lt;/div&gt;&lt;div&gt;11.1.22024-2030&amp;#24180;&amp;#29983;&amp;#21270;&amp;#40644;&amp;#33104;&amp;#37240;&amp;#38078;&amp;#24066;&amp;#22330;&amp;#21457;&amp;#23637;&amp;#21069;&amp;#26223;&amp;#23637;&amp;#26395;&lt;/div&gt;&lt;div&gt;11.1.32024-2030&amp;#24180;&amp;#29983;&amp;#21270;&amp;#40644;&amp;#33104;&amp;#37240;&amp;#38078;&amp;#32454;&amp;#20998;&amp;#34892;&amp;#19994;&amp;#21457;&amp;#23637;&amp;#21069;&amp;#26223;&amp;#20998;&amp;#26512;&lt;/div&gt;&lt;div&gt;11.22024-2030&amp;#24180;&amp;#29983;&amp;#21270;&amp;#40644;&amp;#33104;&amp;#37240;&amp;#38078;&amp;#24066;&amp;#22330;&amp;#21457;&amp;#23637;&amp;#36235;&amp;#21183;&amp;#39044;&amp;#27979;&lt;/div&gt;&lt;div&gt;11.2.12024-2030&amp;#24180;&amp;#29983;&amp;#21270;&amp;#40644;&amp;#33104;&amp;#37240;&amp;#38078;&amp;#34892;&amp;#19994;&amp;#21457;&amp;#23637;&amp;#36235;&amp;#21183;&lt;/div&gt;&lt;div&gt;11.2.22024-2030&amp;#24180;&amp;#29983;&amp;#21270;&amp;#40644;&amp;#33104;&amp;#37240;&amp;#38078;&amp;#24066;&amp;#22330;&amp;#35268;&amp;#27169;&amp;#39044;&amp;#27979;&lt;/div&gt;&lt;div&gt;11.2.32024-2030&amp;#24180;&amp;#29983;&amp;#21270;&amp;#40644;&amp;#33104;&amp;#37240;&amp;#38078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29983;&amp;#21270;&amp;#40644;&amp;#33104;&amp;#37240;&amp;#38078;&amp;#34892;&amp;#19994;&amp;#20379;&amp;#38656;&amp;#39044;&amp;#27979;&lt;/div&gt;&lt;div&gt;11.3.12024-2030&amp;#24180;&amp;#20013;&amp;#22269;&amp;#29983;&amp;#21270;&amp;#40644;&amp;#33104;&amp;#37240;&amp;#38078;&amp;#34892;&amp;#19994;&amp;#20379;&amp;#32473;&amp;#39044;&amp;#27979;&lt;/div&gt;&lt;div&gt;11.3.22024-2030&amp;#24180;&amp;#20013;&amp;#22269;&amp;#29983;&amp;#21270;&amp;#40644;&amp;#33104;&amp;#37240;&amp;#38078;&amp;#34892;&amp;#19994;&amp;#38656;&amp;#27714;&amp;#39044;&amp;#27979;&lt;/div&gt;&lt;div&gt;11.3.32024-2030&amp;#24180;&amp;#20013;&amp;#22269;&amp;#29983;&amp;#21270;&amp;#40644;&amp;#33104;&amp;#37240;&amp;#38078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9983;&amp;#21270;&amp;#40644;&amp;#33104;&amp;#37240;&amp;#38078;&amp;#34892;&amp;#19994;&amp;#25237;&amp;#36164;&amp;#26426;&amp;#20250;&lt;/div&gt;&lt;div&gt;12.1&amp;#29983;&amp;#21270;&amp;#40644;&amp;#33104;&amp;#37240;&amp;#3807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29983;&amp;#21270;&amp;#40644;&amp;#33104;&amp;#37240;&amp;#3807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&amp;nbsp;&lt;/div&gt;&lt;div&gt;&amp;#31532;&amp;#21313;&amp;#19977;&amp;#31456;&amp;#29983;&amp;#21270;&amp;#40644;&amp;#33104;&amp;#37240;&amp;#38078;&amp;#34892;&amp;#19994;&amp;#25237;&amp;#36164;&amp;#25112;&amp;#30053;&amp;#30740;&amp;#31350;&lt;/div&gt;&lt;div&gt;13.1&amp;#29983;&amp;#21270;&amp;#40644;&amp;#33104;&amp;#37240;&amp;#38078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9983;&amp;#21270;&amp;#40644;&amp;#33104;&amp;#37240;&amp;#38078;&amp;#21697;&amp;#29260;&amp;#30340;&amp;#25112;&amp;#30053;&amp;#24605;&amp;#32771;&lt;/div&gt;&lt;div&gt;13.2.1&amp;#29983;&amp;#21270;&amp;#40644;&amp;#33104;&amp;#37240;&amp;#38078;&amp;#21697;&amp;#29260;&amp;#30340;&amp;#37325;&amp;#35201;&amp;#24615;&lt;/div&gt;&lt;div&gt;13.2.2&amp;#29983;&amp;#21270;&amp;#40644;&amp;#33104;&amp;#37240;&amp;#38078;&amp;#23454;&amp;#26045;&amp;#21697;&amp;#2926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0340;&amp;#24847;&amp;#20041;&lt;/div&gt;&lt;div&gt;13.2.3&amp;#29983;&amp;#21270;&amp;#40644;&amp;#33104;&amp;#37240;&amp;#38078;&amp;#20225;&amp;#19994;&amp;#21697;&amp;#29260;&amp;#30340;&amp;#29616;&amp;#29366;&amp;#20998;&amp;#26512;&lt;/div&gt;&lt;div&gt;13.2.4&amp;#25105;&amp;#22269;&amp;#29983;&amp;#21270;&amp;#40644;&amp;#33104;&amp;#37240;&amp;#38078;&amp;#20225;&amp;#19994;&amp;#30340;&amp;#21697;&amp;#29260;&amp;#25112;&amp;#30053;&lt;/div&gt;&lt;div&gt;13.2.5&amp;#29983;&amp;#21270;&amp;#40644;&amp;#33104;&amp;#37240;&amp;#38078;&amp;#21697;&amp;#29260;&amp;#25112;&amp;#30053;&amp;#31649;&amp;#29702;&amp;#30340;&amp;#31574;&amp;#30053;&lt;/div&gt;&lt;div&gt;13.3&amp;#29983;&amp;#21270;&amp;#40644;&amp;#33104;&amp;#37240;&amp;#38078;&amp;#32463;&amp;#33829;&amp;#31574;&amp;#30053;&amp;#20998;&amp;#26512;&lt;/div&gt;&lt;div&gt;13.3.1&amp;#29983;&amp;#21270;&amp;#40644;&amp;#33104;&amp;#37240;&amp;#38078;&amp;#24066;&amp;#22330;&amp;#32454;&amp;#20998;&amp;#31574;&amp;#30053;&lt;/div&gt;&lt;div&gt;13.3.2&amp;#29983;&amp;#21270;&amp;#40644;&amp;#33104;&amp;#37240;&amp;#38078;&amp;#24066;&amp;#22330;&amp;#21019;&amp;#26032;&amp;#31574;&amp;#30053;&lt;/div&gt;&lt;div&gt;13.3.3&amp;#21697;&amp;#29260;&amp;#23450;&amp;#20301;&amp;#19982;&amp;#21697;&amp;#31867;&amp;#35268;&amp;#21010;&lt;/div&gt;&lt;div&gt;13.3.4&amp;#29983;&amp;#21270;&amp;#40644;&amp;#33104;&amp;#37240;&amp;#38078;&amp;#26032;&amp;#20135;&amp;#21697;&amp;#24046;&amp;#24322;&amp;#21270;&amp;#25112;&amp;#30053;&lt;/div&gt;&lt;div&gt;13.4&amp;#29983;&amp;#21270;&amp;#40644;&amp;#33104;&amp;#37240;&amp;#38078;&amp;#34892;&amp;#19994;&amp;#25237;&amp;#36164;&amp;#25112;&amp;#30053;&amp;#30740;&amp;#31350;&lt;/div&gt;&lt;div&gt;13.4.12022&amp;#24180;&amp;#29983;&amp;#21270;&amp;#40644;&amp;#33104;&amp;#37240;&amp;#38078;&amp;#34892;&amp;#19994;&amp;#25237;&amp;#36164;&amp;#25112;&amp;#30053;&lt;/div&gt;&lt;div&gt;13.4.22024-2030&amp;#24180;&amp;#29983;&amp;#21270;&amp;#40644;&amp;#33104;&amp;#37240;&amp;#38078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9983;&amp;#21270;&amp;#40644;&amp;#33104;&amp;#37240;&amp;#38078;&amp;#34892;&amp;#19994;&amp;#30740;&amp;#31350;&amp;#32467;&amp;#35770;&lt;/div&gt;&lt;div&gt;14.2&amp;#29983;&amp;#21270;&amp;#40644;&amp;#33104;&amp;#37240;&amp;#38078;&amp;#34892;&amp;#19994;&amp;#25237;&amp;#36164;&amp;#20215;&amp;#20540;&amp;#35780;&amp;#20272;&lt;/div&gt;&lt;div&gt;14.3&amp;#29983;&amp;#21270;&amp;#40644;&amp;#33104;&amp;#37240;&amp;#3807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37096;&amp;#20998;&lt;/div&gt;&lt;div&gt;&amp;#22270;&amp;#34920;&amp;#30446;&amp;#24405;&amp;#65306;&lt;/div&gt;&lt;div&gt;&amp;#22270;&amp;#34920;1&amp;#65306;&amp;#29983;&amp;#21270;&amp;#40644;&amp;#33104;&amp;#37240;&amp;#38078;&amp;#34892;&amp;#19994;&amp;#29983;&amp;#21629;&amp;#21608;&amp;#26399;&lt;/div&gt;&lt;div&gt;&amp;#22270;&amp;#34920;2&amp;#65306;&amp;#29983;&amp;#21270;&amp;#40644;&amp;#33104;&amp;#37240;&amp;#38078;&amp;#34892;&amp;#19994;&amp;#20135;&amp;#19994;&amp;#38142;&amp;#32467;&amp;#26500;&lt;/div&gt;&lt;div&gt;&amp;#22270;&amp;#34920;3&amp;#65306;2024-2030&amp;#24180;&amp;#20840;&amp;#29699;&amp;#29983;&amp;#21270;&amp;#40644;&amp;#33104;&amp;#37240;&amp;#38078;&amp;#34892;&amp;#19994;&amp;#24066;&amp;#22330;&amp;#35268;&amp;#27169;&lt;/div&gt;&lt;div&gt;&amp;#22270;&amp;#34920;4&amp;#65306;2024-2030&amp;#24180;&amp;#20013;&amp;#22269;&amp;#29983;&amp;#21270;&amp;#40644;&amp;#33104;&amp;#37240;&amp;#38078;&amp;#34892;&amp;#19994;&amp;#24066;&amp;#22330;&amp;#35268;&amp;#27169;&lt;/div&gt;&lt;div&gt;&amp;#22270;&amp;#34920;5&amp;#65306;2024-2030&amp;#24180;&amp;#29983;&amp;#21270;&amp;#40644;&amp;#33104;&amp;#37240;&amp;#38078;&amp;#34892;&amp;#19994;&amp;#37325;&amp;#35201;&amp;#25968;&amp;#25454;&amp;#25351;&amp;#26631;&amp;#27604;&amp;#36739;&lt;/div&gt;&lt;div&gt;&amp;#22270;&amp;#34920;6&amp;#65306;2024-2030&amp;#24180;&amp;#20013;&amp;#22269;&amp;#29983;&amp;#21270;&amp;#40644;&amp;#33104;&amp;#37240;&amp;#38078;&amp;#24066;&amp;#22330;&amp;#21344;&amp;#20840;&amp;#29699;&amp;#20221;&amp;#39069;&amp;#27604;&amp;#36739;&lt;/div&gt;&lt;div&gt;&amp;#22270;&amp;#34920;7&amp;#65306;2024-2030&amp;#24180;&amp;#29983;&amp;#21270;&amp;#40644;&amp;#33104;&amp;#37240;&amp;#38078;&amp;#34892;&amp;#19994;&amp;#24037;&amp;#19994;&amp;#24635;&amp;#20135;&amp;#20540;&lt;/div&gt;&lt;div&gt;&amp;#22270;&amp;#34920;8&amp;#65306;2024-2030&amp;#24180;&amp;#29983;&amp;#21270;&amp;#40644;&amp;#33104;&amp;#37240;&amp;#38078;&amp;#34892;&amp;#19994;&amp;#38144;&amp;#21806;&amp;#25910;&amp;#20837;&lt;/div&gt;&lt;div&gt;&amp;#22270;&amp;#34920;9&amp;#65306;2024-2030&amp;#24180;&amp;#29983;&amp;#21270;&amp;#40644;&amp;#33104;&amp;#37240;&amp;#38078;&amp;#34892;&amp;#19994;&amp;#21033;&amp;#28070;&amp;#24635;&amp;#39069;&lt;/div&gt;&lt;div&gt;&amp;#22270;&amp;#34920;10&amp;#65306;2024-2030&amp;#24180;&amp;#29983;&amp;#21270;&amp;#40644;&amp;#33104;&amp;#37240;&amp;#38078;&amp;#34892;&amp;#19994;&amp;#36164;&amp;#20135;&amp;#24635;&amp;#35745;&lt;/div&gt;&lt;div&gt;&amp;#22270;&amp;#34920;11&amp;#65306;2024-2030&amp;#24180;&amp;#29983;&amp;#21270;&amp;#40644;&amp;#33104;&amp;#37240;&amp;#38078;&amp;#34892;&amp;#19994;&amp;#36127;&amp;#20538;&amp;#24635;&amp;#35745;&lt;/div&gt;&lt;div&gt;&amp;#22270;&amp;#34920;12&amp;#65306;2024-2030&amp;#24180;&amp;#29983;&amp;#21270;&amp;#40644;&amp;#33104;&amp;#37240;&amp;#38078;&amp;#34892;&amp;#19994;&amp;#31454;&amp;#20105;&amp;#21147;&amp;#20998;&amp;#26512;&lt;/div&gt;&lt;div&gt;&amp;#22270;&amp;#34920;13&amp;#65306;2024-2030&amp;#24180;&amp;#29983;&amp;#21270;&amp;#40644;&amp;#33104;&amp;#37240;&amp;#38078;&amp;#24066;&amp;#22330;&amp;#20215;&amp;#26684;&amp;#36208;&amp;#21183;&lt;/div&gt;&lt;div&gt;&amp;#22270;&amp;#34920;14&amp;#65306;2024-2030&amp;#24180;&amp;#29983;&amp;#21270;&amp;#40644;&amp;#33104;&amp;#37240;&amp;#38078;&amp;#34892;&amp;#19994;&amp;#20027;&amp;#33829;&amp;#19994;&amp;#21153;&amp;#25910;&amp;#20837;&lt;/div&gt;&lt;div&gt;&amp;#22270;&amp;#34920;15&amp;#65306;2024-2030&amp;#24180;&amp;#29983;&amp;#21270;&amp;#40644;&amp;#33104;&amp;#37240;&amp;#38078;&amp;#34892;&amp;#19994;&amp;#20027;&amp;#33829;&amp;#19994;&amp;#21153;&amp;#25104;&amp;#26412;&lt;/div&gt;&lt;div&gt;&amp;#22270;&amp;#34920;16&amp;#65306;2024-2030&amp;#24180;&amp;#29983;&amp;#21270;&amp;#40644;&amp;#33104;&amp;#37240;&amp;#38078;&amp;#34892;&amp;#19994;&amp;#38144;&amp;#21806;&amp;#36153;&amp;#29992;&amp;#20998;&amp;#26512;&lt;/div&gt;&lt;div&gt;&amp;#22270;&amp;#34920;17&amp;#65306;2024-2030&amp;#24180;&amp;#29983;&amp;#21270;&amp;#40644;&amp;#33104;&amp;#37240;&amp;#38078;&amp;#25152;&amp;#23646;&amp;#34892;&amp;#19994;&amp;#31649;&amp;#29702;&amp;#36153;&amp;#29992;&amp;#20998;&amp;#26512;&lt;/div&gt;&lt;div&gt;&amp;#22270;&amp;#34920;18&amp;#65306;2024-2030&amp;#24180;&amp;#29983;&amp;#21270;&amp;#40644;&amp;#33104;&amp;#37240;&amp;#38078;&amp;#25152;&amp;#23646;&amp;#34892;&amp;#19994;&amp;#36130;&amp;#21153;&amp;#36153;&amp;#29992;&amp;#20998;&amp;#26512;&lt;/div&gt;&lt;div&gt;&amp;#22270;&amp;#34920;19&amp;#65306;2024-2030&amp;#24180;&amp;#29983;&amp;#21270;&amp;#40644;&amp;#33104;&amp;#37240;&amp;#38078;&amp;#34892;&amp;#19994;&amp;#38144;&amp;#21806;&amp;#27611;&amp;#21033;&amp;#29575;&amp;#20998;&amp;#26512;&lt;/div&gt;&lt;div&gt;&amp;#22270;&amp;#34920;20&amp;#65306;2024-2030&amp;#24180;&amp;#29983;&amp;#21270;&amp;#40644;&amp;#33104;&amp;#37240;&amp;#38078;&amp;#34892;&amp;#19994;&amp;#38144;&amp;#21806;&amp;#21033;&amp;#28070;&amp;#29575;&amp;#20998;&amp;#26512;&lt;/div&gt;&lt;div&gt;&amp;#22270;&amp;#34920;21&amp;#65306;2024-2030&amp;#24180;&amp;#29983;&amp;#21270;&amp;#40644;&amp;#33104;&amp;#37240;&amp;#38078;&amp;#34892;&amp;#19994;&amp;#25104;&amp;#26412;&amp;#36153;&amp;#29992;&amp;#21033;&amp;#28070;&amp;#29575;&amp;#20998;&amp;#26512;&lt;/div&gt;&lt;div&gt;&amp;#22270;&amp;#34920;22&amp;#65306;2024-2030&amp;#24180;&amp;#29983;&amp;#21270;&amp;#40644;&amp;#33104;&amp;#37240;&amp;#38078;&amp;#34892;&amp;#19994;&amp;#24635;&amp;#36164;&amp;#20135;&amp;#21033;&amp;#28070;&amp;#29575;&amp;#20998;&amp;#26512;&lt;/div&gt;&lt;div&gt;&amp;#22270;&amp;#34920;23&amp;#65306;2024-2030&amp;#24180;&amp;#29983;&amp;#21270;&amp;#40644;&amp;#33104;&amp;#37240;&amp;#38078;&amp;#34892;&amp;#19994;&amp;#38598;&amp;#20013;&amp;#24230;&lt;/div&gt;&lt;div&gt;&amp;#22270;&amp;#34920;24&amp;#65306;2024-2030&amp;#24180;&amp;#20013;&amp;#22269;&amp;#29983;&amp;#21270;&amp;#40644;&amp;#33104;&amp;#37240;&amp;#38078;&amp;#34892;&amp;#19994;&amp;#20379;&amp;#32473;&amp;#39044;&amp;#27979;&lt;/div&gt;&lt;div&gt;&amp;#22270;&amp;#34920;25&amp;#65306;2024-2030&amp;#24180;&amp;#20013;&amp;#22269;&amp;#29983;&amp;#21270;&amp;#40644;&amp;#33104;&amp;#37240;&amp;#38078;&amp;#34892;&amp;#19994;&amp;#38656;&amp;#27714;&amp;#39044;&amp;#27979;&lt;/div&gt;&lt;div&gt;&amp;#22270;&amp;#34920;26&amp;#65306;2024-2030&amp;#24180;&amp;#20013;&amp;#22269;&amp;#29983;&amp;#21270;&amp;#40644;&amp;#33104;&amp;#37240;&amp;#38078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11.html"&gt;http://www.cction.com/report/202407/46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